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наличии вакансий специалистов на предприятиях агропромышленного комплекса Саратовской области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состоянию на 1.11.2021 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Согласно оперативной информации по состоянию на 01.11.2021 года численность работников организаций АПК (юридических лиц, ИП и глав КФХ) составляет около  47 тыс. человек.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154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35"/>
        <w:gridCol w:w="1844"/>
        <w:gridCol w:w="1558"/>
        <w:gridCol w:w="1842"/>
        <w:gridCol w:w="1560"/>
        <w:gridCol w:w="2834"/>
      </w:tblGrid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right="-44" w:firstLine="34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napToGrid w:val="false"/>
              <w:ind w:left="-345" w:right="-44" w:firstLine="34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едприятия АП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тная должность,</w:t>
            </w:r>
          </w:p>
          <w:p>
            <w:pPr>
              <w:pStyle w:val="Normal"/>
              <w:snapToGrid w:val="false"/>
              <w:ind w:left="34" w:right="-250" w:hanging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кол-во единиц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работная плата,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ич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гарант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snapToGrid w:val="false"/>
              <w:ind w:right="-39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адрес, Ф.И.О. руководителя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, e-mail)</w:t>
            </w:r>
          </w:p>
        </w:tc>
      </w:tr>
      <w:tr>
        <w:trPr>
          <w:trHeight w:val="1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арно-Карабулак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Рощ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зоотехни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техник-селекционер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ный 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-3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-2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Базарно-Карабулаский район, с. Большая Чечуйка, ул. Молодежная, Тугуше Наиль Рушанович, 89053832623</w:t>
            </w:r>
          </w:p>
        </w:tc>
      </w:tr>
      <w:tr>
        <w:trPr>
          <w:trHeight w:val="1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Колоск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ный врач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-семеновод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тех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Базарно-Карабулаский район, с. Репьевка, ул. Новая, д. 27, Акчурин Рустям Каюмоввич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79109652</w:t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ш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ая артель (колхоз) «Звез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ный 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Балашовский район, п. Красная Кудрявка, ул. Ленина, д. 1; Сигалаев Александр Евгеньевич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45) 7-44-1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37-63-57-431</w:t>
            </w:r>
          </w:p>
        </w:tc>
      </w:tr>
      <w:tr>
        <w:trPr>
          <w:trHeight w:val="2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та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Горизонт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работе с землей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сельхоз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630, Саратовская область, Балтайский район, с. Балтай, ул. Школьная, 21, стр. 4, 8-845-92-2-23-51</w:t>
            </w:r>
          </w:p>
        </w:tc>
      </w:tr>
      <w:tr>
        <w:trPr>
          <w:trHeight w:val="2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крес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У «Воскресенская районная станция по борьбе с болезнями животны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ный врач (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ем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юкова Ольга Павлов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845-68-2-21-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оскресенское, ул. Кузнечная, д. 1 «б»</w:t>
            </w:r>
          </w:p>
        </w:tc>
      </w:tr>
      <w:tr>
        <w:trPr>
          <w:trHeight w:val="1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Чернавск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техни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ен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40, Вольский район,                      с. Верхняя Чернавка, ул. Рябова, 9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оманов Анатолий Павлович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4593) 63-7-66</w:t>
            </w:r>
          </w:p>
        </w:tc>
      </w:tr>
      <w:tr>
        <w:trPr>
          <w:trHeight w:val="1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ГУН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оотехни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ный 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54, Вольский район, с. Черкасское, ул. Московская, д. 14. Директор Ибрагимов Сай-Али Муслиевич, 8(845) 93-61-1-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Рассвет-1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техни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ный врач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ен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ен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61Вольский район, с. Богатое, ул. Молодежная, д.29 Генеральный директор Лушников Сергей Григорьевич 8(845)93-6-23-23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гач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ТС-Ершовска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оставл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.К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503, г. Ершов, ул. Ремонтная, 1 Бесшапошников Александр Григорьевич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ПК «Бакур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ный 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ем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44, Екатериновскй район, село Бакуры, ул. Тургенева, д. 6, Гусаров Виктор Александ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84554-23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ПК «Крутоярск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тех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ж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42, Екатериновский район, с. Крутояр, ул. Школьная, д. 20 А Мелешин Сергей Васил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45-54) 23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О «Индустриальны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 по защите раст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2111 Екатериновский район пос. Индустриальный, ул. Кооперативная д. № 12 Гераськин Николай Николаевич        тел.8(845- 54) 2304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ергиевск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техник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ный врач 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66, с. Сергиевка, ул. Школьаня, 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югин Владислав Василь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(84549) 31-6-26</w:t>
            </w:r>
          </w:p>
        </w:tc>
      </w:tr>
      <w:tr>
        <w:trPr>
          <w:trHeight w:val="1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тепн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ный вр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тех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я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59, п. Степное, ул. Советская, 3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пуха Петр Александ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4549) 31-4-55</w:t>
            </w:r>
          </w:p>
        </w:tc>
      </w:tr>
      <w:tr>
        <w:trPr>
          <w:trHeight w:val="1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А (к-з) «Новые Высел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ст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2467, с. Новые Выселки, пл. Фрунзе, 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щенко Александр Васил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84549) 31-7-72</w:t>
            </w:r>
          </w:p>
        </w:tc>
      </w:tr>
      <w:tr>
        <w:trPr>
          <w:trHeight w:val="2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с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ПЗ «Мелиорато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инженер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энергети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зоотехни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агрон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техник по корма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по эксплуатации импортной техн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ный вра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4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5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5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4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5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житие, квартира (по очере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76, Саратовская область, Марксовский район, п. Осиновский, ул. Школьная, 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вской Н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4567) 6-91-10</w:t>
            </w:r>
          </w:p>
        </w:tc>
      </w:tr>
      <w:tr>
        <w:trPr>
          <w:trHeight w:val="2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Племзавод «Трудов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ный 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житие, квартира (по очере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61, Саратовская область, Марксовский район, с. Павловка, ул. революции, 11 Умергалева Елена Казбек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4567) 6-93-5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Х Седова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теринарный врач – 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техник -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 000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 Седов Алексей Викторович , телефон 8845764-41-12, 8-927-101-28-82, Электронный адрес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silyani@mail.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У «Петровский районная станция по борьбе с болезнями животны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ветеринарный 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-20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а Елена Анатольевна, 8(84555) 27-043, г. Петровск, ул. Белинского,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ный фельдшер 1 категор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-18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е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глава Мухамедзянов Ш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ный 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глава КФХ Мухаметзянов Ш.Р. 413314, п. Трудовик, ул. Советская, д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глава КФХ</w:t>
            </w:r>
          </w:p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лаев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квартиры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бдуллаев </w:t>
            </w:r>
          </w:p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ллах Алиевич</w:t>
            </w:r>
          </w:p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05-380-34-72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глава КФХ Цатиашвили Т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(д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2270, Саратовская область, р.п. Романовка, ул. 2-я Заводская,4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тиашвили Тристан Решитович,892762015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йлов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УП «Красавск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с последующим выкуп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йловский район, с. Краснознамен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укин Сероей Анатол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8(84548) 8-00-20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с последующим выкуп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Хлебопродук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-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йловский район, с Красное Вендрова Любовь Александровн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8(84545)-6-35-88</w:t>
            </w:r>
          </w:p>
        </w:tc>
      </w:tr>
      <w:tr>
        <w:trPr>
          <w:trHeight w:val="10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глава КФХ Кравцев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йловский район, с. Еловатка, ул. Ленина, д. 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цев Евгений Викто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712080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ищ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Роди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5-40 6-55-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Птицев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-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5-40-4-26-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глава КФХ Кузина Г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-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5-40-4-53-66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ищ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Лето 200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ный вр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тех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 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ев Николай Петрович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845-58-5-85-22</w:t>
            </w:r>
          </w:p>
        </w:tc>
      </w:tr>
      <w:tr>
        <w:trPr>
          <w:trHeight w:val="2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Ягоднополянск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ный врач 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нчукова Тамара Леонидов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845-58-5-93-22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397" w:right="1134" w:gutter="0" w:header="0" w:top="28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yan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3:00Z</dcterms:created>
  <dc:creator>Галина</dc:creator>
  <dc:description/>
  <cp:keywords/>
  <dc:language>en-US</dc:language>
  <cp:lastModifiedBy>MeshheryakovRA</cp:lastModifiedBy>
  <cp:lastPrinted>2015-01-14T07:52:00Z</cp:lastPrinted>
  <dcterms:modified xsi:type="dcterms:W3CDTF">2021-11-02T08:11:00Z</dcterms:modified>
  <cp:revision>32</cp:revision>
  <dc:subject/>
  <dc:title> </dc:title>
</cp:coreProperties>
</file>